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11495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607758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  <w:gridCol w:w="1008"/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«ПРИНЯТО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шением Педагогического совет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казом Заведующ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«____» ___________ 20___ г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етский сад № 338 комбинированного ви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токол  № ______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ово-Савиновского района г. Каза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 «____» ___________ 20___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 Е.А.Серге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отивированным мнением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вета родителе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«____» ___________ 20___ г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5.6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  <w:gridCol w:w="1008"/>
                        <w:gridCol w:w="4501"/>
                      </w:tblGrid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«ПРИНЯТО»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шением Педагогического совета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иказом Заведующ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«____» ___________ 20___ г.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БДОУ «Детский сад № 338 комбинированного ви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токол  № ______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Ново-Савиновского района г. Каза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т «____» ___________ 20___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«СОГЛАСОВАНО»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______ Е.А.Серге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мотивированным мнением 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вета родителей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«____» ___________ 20___ г.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утренней системе оценки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ДОУ «Детский сад № 338 комбинированного вида» Ново-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внутренней системе оценки качества предоставления платных дополнительных образовательных услуг разработано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едеральный закон от 29.12.2012 г. N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Гражданский Кодекс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едеральный закон РФ от 07.02.1992 г. №2300-1 «О защите прав потребителей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Постановление Правительства РФ от 15 сентября 2020 г. N 1441 "Об утверждении Правил оказания платных образовательных услуг"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БДОУ «Детский сад №87 комбинированного вида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о внутренней системе оценки качества предоставления платных дополнительных услуг устанавливает нормативное регулирование деятельности руководителя, делопроизводителя, руководителя кружков в части предоставления дополнительных платных образовательных услуг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ыми аспектами внутренней системы оценки качества являются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ачества предоставления платных дополнительных образовательных услуг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достигнутого за определенный период и сравнение достигнутого с нормам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необходимых корректирующих действ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нутренняя система оценки качества является основным источником получения необходимой и достаточной информации о качестве предоставления дополнительных платных образовательных услуг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1. Целью внутренней системы оценки качества является сбор, обработка и соответствующая подготовка для анализа необходимой информации о качестве предоставления дополнительных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Основными задачами внутренней системы оценки качества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ответственности за реализацию в полном объеме учебных планов по реализации дополнительных образовательных программ, достижение предполагаем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вышение профессионального мастерства и квалификации педагогов и узких специалис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евременное оказание необходимой помощи и поддержки работникам, непосредственно участвующим в предоставлении дополнительных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явление ценного положительного опыта работы для последующей его трансля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евременное выявление отклонений в деятельности работников, непосредственно участвующих в предоставлении дополнительных платных образовательных услуг для последующего устранения возможных недостатков и наилучшего достижения запланированн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упреждение возможного снижения творческой активности работников, непосредственно участвующих в предоставлении дополнительных платных образовательных услуг, повышение их персональной ответственности за результаты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Основными функциями внутренней системы оценки качества являются: диагностическая; стимулирующая; воспитывающая; коррекционная; методическая; рефлексно-аналитичес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онные методы, виды, формы внутренней системы оценки ка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Объектами внутренней системы оценки качества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цессы, протекающие при реализации платных дополнитель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еятельность педагогических работников, непосредственно участвующих в предоставлении платных дополнительн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н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альные матери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ри оценке качества представления платных дополнительных образовательных услуг используются следующие методы: мониторинг (пассивное наблюдение за проведением занятия); административная работа; проверка документации; служебное расследование; собеседование, интервьюирование; анкетирование, тестирование, опрос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В зависимости от характера различают следующие основные методы оценки каче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1. по месту про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ктивный </w:t>
      </w:r>
      <w:r>
        <w:rPr>
          <w:rFonts w:cs="Times New Roman" w:ascii="Times New Roman" w:hAnsi="Times New Roman"/>
          <w:bCs/>
          <w:sz w:val="24"/>
          <w:szCs w:val="24"/>
        </w:rPr>
        <w:t>– непосредственно по месту ведения дополнительных платных образовательных услуг. Продолжительность оценки качества не более двух недел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амера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зучение документальных материалов – не более пяти д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2. по времени про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едварите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едварительное знакомство с состоянием 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кущ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епосредственное наблюдение за оказанием дополнительных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втор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сполнение замечаний, ранее выявленных нарушений, предписаний об устранении нарушений (установление полноты и своевременности устранения выявленных в ходе проверок наруш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тогов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-  изучение результатов работы за полугодие,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4. По охвату объектов оценивания используются следующие персональный метод оценки качества – изучение и анализ педагогической деятельности работников, участвующих в оказании платных дополнительных образовательных услугах; изучение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й за проведение контроля, должен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подготовки к проведению внутренней оценки кач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Внутренняя оценка качества осуществляется на основании утвержденного руководителем учреждения плана – графика оказания платных дополнительных образовательных услуг (дпо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ри проведении внутренней оценки качества педагогический работник предупреждается не менее чем за 1 день до посещения. В экстренных случаях  ответственный за проведение контроля может посещать мероприятия педагогов без предварительного предуп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 Основанием для оценки качества является графи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рганизация проведения внутренней оценки качеств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 Ответственный за проведение контроля учреж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ирует педагогических работников о методах и формах организации системы оценки качества предоставления дп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ясняет все существенные обстоятельства, касающиеся внутренней оценки ка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прашивает (в случае необходимости) для работы документы, информационно-справочные и иные материалы, организует их пол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На данном этапе работы (основном) ответственный за проведение контроля  посещает занятия, анализирует их, проводит собеседования, социологические исследования, изучает условия, материальную базу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Педагогический работник, оказывающий дпо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евременно предоставляет все необходимые для достижения целей внутренней оценки качества материалы и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ет устные и письменные объяснения по существу внутренней оценки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4. Педагогический работник, оказывающий платные дополнительные образовательные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нает критерии оценки его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ет цель, содержание, виды, формы и методы внутренней системы оценки ка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ком со своими правами и обязанно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наком с актами или итоговыми рекомендациями по результатам внутренней оценки качества, отстаивает свою точку зрения, дает комментарии по итогам внутренней оценки качества и объяснения по итоговому документу в целом или по его отдельным положениям,  а также документы (их заверенные копии), подтверждающие обоснованность возра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деятельности педагогических работников при проведении внутренней оценки кач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Ответственный за проведение контроля рассматривает материалы, полученные в ходе внутренней оценки качества предоставления платных дополнительных образовательных услуг, содержащие предварительную оценку деятельности педагогического работника, выводы, предложения по совершенствованию его деятельности, а также по устранению выявленных недостат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Результаты внутренней оценки качества представляются в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рты наблю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ходе внутренней оценки качества используется трехуровневая шкал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роприятие (занятие) целей достигло пол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роприятие (занятие) целей достигло частич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роприятие (занятие) целей не достигл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ценка состояния учебно-педагогической документации, условий для образования, учебных планов и дополнительных образовательных программ может производиться по двухуровневой шкале: удовлетворительное или неудовлетворительн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 Ответственный за проведение контроля подводит итоги осуществления внутренней оценки качества за квартал,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анализа фактических результатов и установленных норм делаются выводы о качестве предоставления дополнительных платных образовате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ы внутренней системы оценки качества предоставления платных дополнительных образовательных услуг вносятся в аналитическую часть годового плана работы МБДОУ предстоящего учебного год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I. Заключительная часть</w:t>
      </w:r>
    </w:p>
    <w:p>
      <w:pPr>
        <w:pStyle w:val="Normal"/>
        <w:spacing w:lineRule="auto" w:line="240" w:before="0" w:after="0"/>
        <w:ind w:firstLine="567"/>
        <w:rPr>
          <w:rFonts w:eastAsia="Calibri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стоящий акт вступает в силу с момента его утверждения руководителем. Действует до принятия нового локального акта. </w:t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иклограмма внутренней системы оценки качества организац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х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БДОУ «Детский сад № 338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-Савиновского района г. 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0"/>
        <w:gridCol w:w="576"/>
        <w:gridCol w:w="577"/>
        <w:gridCol w:w="578"/>
        <w:gridCol w:w="579"/>
        <w:gridCol w:w="578"/>
        <w:gridCol w:w="578"/>
        <w:gridCol w:w="579"/>
        <w:gridCol w:w="578"/>
        <w:gridCol w:w="57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Оформление договоров об оказании ДПОУ (заведу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платы по договорам об оказании ДПОУ (делопроизводитель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педсоветах, на которых обсуждаются вопросы предоставления ДПОУ (ст. воспитатель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одительских собраниях (заведующий, ст. воспитатель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рограмм ДПОУ на педагогическом совете (заведующий,                 ст. воспитатель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дивидуальных консультаций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. воспитатель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ценки качества предоставления ДПОУ (посещение занятий, анкетирование родителей) (заведующий, ст. воспитатель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родителей о личных достижениях воспитанников в форме: праздников, открытых занятий, концертов, соревнований, конкурсов, фестивалей (педагоги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рабоче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. воспитатель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а на рабочем месте по охране труда, электро- и пожаробезопасности педагогов, оказывающих ДПОУ (уп.по охране труд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облюдений требований к безопасности детей во время проведения занятий  (упол.по охране труд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первичных учетных документов (ст. воспитатель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внутренней системы оценки качества организац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х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ДОУ «Детский сад № 338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-Савиновского района г. Казани (заведующ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1"/>
        <w:gridCol w:w="3521"/>
        <w:gridCol w:w="1303"/>
        <w:gridCol w:w="2398"/>
        <w:gridCol w:w="1518"/>
      </w:tblGrid>
      <w:tr>
        <w:trPr>
          <w:trHeight w:val="1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 специалиста, отвечающего за организацию системы оценки кач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подпись педаго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иказов о приеме на работу, заключение трудовых договоров с работниками непосредственно участвующими в оказании ДПОУ, и прочим персоналом, непосредственно не участвующим в оказании ДПОУ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платы по договорам об оказании ДПОУ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сдачи табелей посещаемости по ДПОУ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табеля учета рабочего времени педагогических работников, непосредственно участвующих в оказании  ДПОУ, и прочего персонала, непосредственно не участвующего в оказании ДПОУ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, регламентирующих вопросы охраны жизни и здоровья обучающихся, техники безопасности, ответственность работников Учрежд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облюдения техники безопасности во время проведения образовательного процесс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платы по договорам об оказании ДПОУ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бновление информационных стенд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внутренней системы оценки качества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х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ДОУ «Детский сад № 338 комбинированного вид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-Савиновского района г. Казани (старший воспитател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4"/>
        <w:gridCol w:w="3408"/>
        <w:gridCol w:w="1303"/>
        <w:gridCol w:w="2334"/>
        <w:gridCol w:w="1487"/>
      </w:tblGrid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 специалиста, отвечающего за организацию системы оценки ка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подпись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ограмм ДПОУ на педагогическом совет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едварительного подбора педагогических кад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едварительного комплектования групп и представление списков на утверждение руководител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ов об оказании ДП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советах, на которых обсуждаются вопросы предоставления ДП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одительских собрания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для роди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качества предоставления ДПОУ (посещение занятий, анкетирование родителе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чей документ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й документ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ркетинговых исследов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 установленном порядке соответствующих программ, учебных планов, графиков (расписание) занят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внутренней системы оценки качества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х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ДОУ «Детский сад № 338 комбинированного вид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-Савиновского района г. Казани (</w:t>
      </w:r>
      <w:r>
        <w:rPr/>
        <w:t>педагог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402"/>
        <w:gridCol w:w="1436"/>
        <w:gridCol w:w="1966"/>
        <w:gridCol w:w="1382"/>
      </w:tblGrid>
      <w:tr>
        <w:trPr>
          <w:trHeight w:val="1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ель наблю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 наблю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.И.О., должность специалиста, отвечающего за организацию сист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.И.О., подпись педагог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дополнительной общеразвивающей программы соответствующей направл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блюдение за проведением занятий с целью проверки соответствия заявленным целям и календарно-тематическому планированию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дополнительной общеразвивающей программы соответствующей направл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готовка педагога дополнительного образования к занятия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дополнительной общеразвивающей программы соответствующей направл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заимодействие педагога ДО с детьми во время занят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требований СанПиН (распределение нагруз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рытый просмотр организованной детской деятельност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готовка педагога дополнительного образова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рытый просмотр организованной детской деятельност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дополнительной общеразвивающей программы соответствующей направл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блюдение за проведением занятий с целью проверки соответствия заявленным целям и календарно-тематическому планир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дополнительной общеразвивающей программы соответствующей направл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заимодействие педагога ДО с детьми во время занят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пр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оставление отчетной документац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вые мероприятия по итогам реализации платной услуги (творческие выставки, показательные выступлени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анализа дополнительной образователь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культурно-спортивной направленности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949"/>
      </w:tblGrid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.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а ____________ кол-во детей 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кий уровень – 3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статочный уровень –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зкий уровень – 1 бал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я </w:t>
            </w:r>
          </w:p>
        </w:tc>
      </w:tr>
      <w:tr>
        <w:trPr>
          <w:trHeight w:val="1737" w:hRule="atLeast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Выполнение санитарно-гигиенически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СанПин (проветривание, достаточная освещенность, температурный режим, влажная убо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используемого 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одежды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лительности образовательной деятельности санитарно-гигиеническим нор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Создание условий для проведения образовательн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задач дополнительной программы группе и уровню развит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ограммного содерж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разовательной задачи, ее постановка перед детьми,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бразовательной задачи, ее постановка перед детьми, реш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спитательных задач: воспитание смелости, стремления добиваться лучших результатов, желание помогать друг д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Характеристика деятельности педаго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педагога к образовательной деятельности (план, оборудование, предварительная работа и т.д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правильности осанки во время совмес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такт воспитателя, эмоциональный фактор, стиль общения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оборудования, музыки, художественного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сновных движ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ьба, бег, прыжки, лазанье, метание, подлезание и т.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етрадиционных форм проведения кру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 педагогом качества выполнения детьми ОРУ, ОВД, подвижных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совмес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етодик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нового и повторного матери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ных видов деятельности, их чер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активизации внимания детей, насколько эффективно они применя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ля детей возможности проявить инициативу, самостоятельность, творческую а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состава и особенност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с детьми в процессе совмес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Деятельность детей в ходе образовательной 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ость, эмоциональный настрой, непринужден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нтереса детей в ходе совместной кружковой деятельности, сосредоточенность при выполнении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ность участника кружка в его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и самостоятельность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ый настр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: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: 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и замечания: 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ответственного _____________________________ Подпись педагога 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анализа дополнительной образовательной деятельно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й</w:t>
      </w:r>
      <w:r>
        <w:rPr/>
        <w:t xml:space="preserve"> направленност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28"/>
        <w:gridCol w:w="1423"/>
        <w:gridCol w:w="1523"/>
      </w:tblGrid>
      <w:tr>
        <w:trPr>
          <w:trHeight w:val="131" w:hRule="atLeast"/>
        </w:trPr>
        <w:tc>
          <w:tcPr>
            <w:tcW w:w="7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.И.О.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а ____________ кол-во детей 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сокий уровень – 3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статочный уровень –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зкий уровень – 1 бал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84" w:hRule="atLeast"/>
        </w:trPr>
        <w:tc>
          <w:tcPr>
            <w:tcW w:w="7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Выполнение санитарно-гигиенических требований 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температурного и светового режим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ие двигательной активности детей (физкультминутки, смена деятельности, динамические паузы и т.п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правильности осанки во время работы детей за столам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длительности совместной деятельности сан.-гиг. нормам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Создание условий для проведения образовательной деятельности 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на, консп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глядные пособия, атрибуты, игрушки, ТСО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lti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детей (достаточное количество стульев, столов и их расположе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содержание совместной деятельности: соответствие целей, задач, содерж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Характеристика деятельности воспитателя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материала, готовность к совмест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ь педагога: ее правильность, выразительность, эмоциональность, д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благоприятной микросреды и морально-психологического климата для каждого обучающегос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выслушать ответ ребенка, грамотно исправить ошибки в реч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етодика проведения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ношение нового и повторного материал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разных видов деятельности, их черед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активизации внимания детей, насколько эффективно они применялис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ля детей возможности проявить инициативу, самостоятельность, творческую актив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состава и особенность групп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едагога организовать самостоятельную практическую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с детьми в процессе совмест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Деятельность детей в ходе образовательной деятельности 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осредственность, эмоциональный настрой, непринужденност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нтереса детей в ходе совместной кружковой деятельности, сосредоточенность при выполнении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енность участника кружка в его деятельност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ность и самостоятельность дете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моциональный настро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:</w:t>
            </w:r>
          </w:p>
        </w:tc>
      </w:tr>
      <w:tr>
        <w:trPr>
          <w:trHeight w:val="104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: 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я и замечания: 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ответственного _____________________________ Подпись педагога 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lang w:val="en-US"/>
    </w:rPr>
  </w:style>
  <w:style w:type="character" w:styleId="Bshareformbutton">
    <w:name w:val="b-share-form-button"/>
    <w:qFormat/>
    <w:rPr>
      <w:rFonts w:cs="Times New Roman"/>
    </w:rPr>
  </w:style>
  <w:style w:type="character" w:styleId="Bsharepopupitemtext">
    <w:name w:val="b-share-popup__item__tex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7:00Z</dcterms:created>
  <dc:creator>Детский Сад</dc:creator>
  <dc:description/>
  <cp:keywords/>
  <dc:language>en-US</dc:language>
  <cp:lastModifiedBy>Пользователь Windows</cp:lastModifiedBy>
  <cp:lastPrinted>2021-03-25T11:50:00Z</cp:lastPrinted>
  <dcterms:modified xsi:type="dcterms:W3CDTF">2021-03-25T08:57:00Z</dcterms:modified>
  <cp:revision>28</cp:revision>
  <dc:subject/>
  <dc:title/>
</cp:coreProperties>
</file>